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П „ДВИЖЕНИЕ ЗА ПРАВА И СВОБОДИ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ГР. СОФИЯ, БУЛ. „АЛ. СТАМБОЛИЙСКИ“ № 45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ДОБИТИ  ДЪЛГОТРАЙНИ  АКТИВ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периода 01.01.2021 – 31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2021 годи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959"/>
        <w:gridCol w:w="5245"/>
      </w:tblGrid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№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Номер и дата на документ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писание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00288283 / 26.01.20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Компютър с монитор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00288283 / 26.01.20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Лаптоп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00290522 / 04.03.20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Телефонен апарат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30126105 / 15.03.20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Компютър с монитор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580075055 / 04.03.20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Телевизор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719028711 / 29.03.202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Климатик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00299699 / 09.09.202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ринтер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00299699 / 09.09.202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Компютър с монитор</w:t>
            </w:r>
          </w:p>
        </w:tc>
      </w:tr>
    </w:tbl>
    <w:p>
      <w:pPr>
        <w:pStyle w:val="Normal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25:00Z</dcterms:created>
  <dc:creator>Renginar Kadir</dc:creator>
  <dc:description/>
  <cp:keywords/>
  <dc:language>en-US</dc:language>
  <cp:lastModifiedBy>Ренгинар Кадир</cp:lastModifiedBy>
  <cp:lastPrinted>2022-03-30T14:29:00Z</cp:lastPrinted>
  <dcterms:modified xsi:type="dcterms:W3CDTF">2022-03-30T11:30:00Z</dcterms:modified>
  <cp:revision>4</cp:revision>
  <dc:subject/>
  <dc:title/>
</cp:coreProperties>
</file>