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А ДЕКЛА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ДЕВЕТАТА НАЦИОНАЛНА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ДВИЖЕНИЕТО ЗА ПРАВА И СВОБОД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04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вижението за права и свободи е политическа партия, утвърдила през годините идентичността си на либерално-демократична сила, ориентирана в политическия център. Основните ценности на либерализма – свобода, отговорност и толерантност са наши неизменни принципи, но и базови инструменти в последователната ни политика за защита на правата и свободите на личността и на малцинствата с цел – пълноценна интеграция във всички сфери на икономическия, социалния и културен живот на страната. В този аспект и отчитайки предизвикателствата на съвремието ни, подчертаваме големия принос на ПП ДПС и Почетния председател на партията за създаването и развитието на уникалния модел на толерантност в обществото, познат като Български етнически моде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ПС изразява категоричното си несъгласие с нарастващите тенденции за подмяна на този модел с преднамерени опити за езикова, етническа, верска и расова нетърпимост, несъвместима с евроатлантическия проспект за развитие на Република Българ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 процеси се провокират от острото геополитическо противопоставяне и бежанския проблем, наложени върху непреодоляната още икономическа криз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траната сме свидетели на нездрави конфронтационни тенденции, дължащи се на нарастващото влияние на недемократични, популистки и демагогски политики, прилагани с преднамерена и користна цел от определени политически сили и центрове за обществено влия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ългария се нуждае от стабилно коалиционно управление на системни и демократични партии с национално съгласие за приоритетите; управление със силата на диалога и конструктивизма, като властовата формула трябва да съответства на евроатлантическите перспективи на Българ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С е отворена за активно взаимодействие и партньорство с всички демократични, политически субекти, противопоставящи се на крайния национализъм, ксенофобията и популизма. Категорично е нашето становище, че не е възможно европейско развитие на България, когато пряко участие в управлението на страната имат партии, отричащи фундаментални принципи не само на европейския, но и на общочовешкия, ценностен мод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ПС е последователна и принципна партия, радетел за базовите демократични ценности. От основаването си досега ДПС продължава да бъде непреодолима бариера пред попълзновенията на антиевропейски и нехуманни тези. Недопустимо е различия от религиозен, етнически, езиков и културен характер да се представят като политическа демаркационна линия в обществото. Ние ще сме гаранти срещу опитите за преднамерено провокиране на ислямофобия в българското общество. Убедени сме, че етно-религиозните малцинства могат да се превърнат в генератори на толерантност и заедност не само в България, но и на Балканите и ЕС. В този аспект, констатираме традиционната липса на адекватна държавна политика за мястото и ролята на малцинствата в гражданското общество. Толерантността и интеграцията не могат да бъдат лимитиран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ПС се придържа към целта за подобряване на благосъстоянието на всички български граждани, независимо къде живеят – в малките населени места или в големите градо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и са прозрачност и отчетност на управлението, като фундамент на властта трябва да е оценката на въздействието на нормативните актове върху обществото и обществената сре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омическият растеж е все още недостатъчен. Нужни са комплексно подобряване на бизнес средата и стимулиране на икономическата активност; програмно бюджетиране и контрол на публичните финанси; ефективни мерки за стимулиране на малки и средни предприятия; ускоряване процеса на електронизация на административните услуги и ефективно усвояване на Европейските фондове. Ключови национални приоритети според ДПС са чистата енергия, биохраните, възстановителния и здравен туризъ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упаният опит и уроците от реформирането на сектора на земеделието ни дават основание да формулираме ясно приоритетите. Те са свързани с държавна политика за малките, фамилни земеделски стопанства и млади фермери, а също с проекти, създаващи нови работни места и висок социален и демографски ефек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ите промени в образованието изискват консенсусни решения. ДПС определя образованието от ранна възраст като най-важния фактор за повишаване на жизнения стандарт. Образователната система трябва да се приспособи към съвременните изисквания на пазара на труда – чрез въвеждане и развитие на дуалното обучение. Изучаването и използването на майчин език трябва да е неизменна част от държавната образователна политика и интегративен инструмен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ПС е на становището, че за решаване на проблемите в здравния сектор е необходим надпартиен консенсус. Достъпът и качеството на здравната помощ - включително и в отдалечени и труднодостъпни места, както и протекционизмът по отношение на човешките ресурси в системата са приоритети. Необходими са укрепване на солидарния принцип и демонополизация в модела на здравно осигуряване, електронно здравеопазване, последователност и принципност на реформит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С ще работи за реализирането на ефективна съдебна реформа, за достигане на европейски стандарти, което би довело до укрепване на доверието в цялата систе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дебната система се нуждае от модернизация, а Стратегията за съдебна реформа – от актуализация. Необходимо е да се повиши доверието към сектора за обществен ред и сигурност – чрез противодействие на заплахите от екстремизъм и тероризъм, трансграничната престъпност, престъпленията срещу личността и на тези с негативен фискален ефект, както и престъпленията в малки населени мес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ПС е с категорично становище, че участието на представители от малцинствените групи в системата на полицията, специалните служби за сигурност, право-охранителна и право-раздавателна системи ще гарантира в по – висока степен националната сигурност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С остро осъжда ограничаването на правата на българските граждани да гласуват в чужбина. Окачествяваме този акт като недопустимо посегателство от страна на 43-тото Народно събрание върху конституционни права на нашите съграждани и фундаменталната същност на демокрацият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1:00Z</dcterms:created>
  <dc:creator>ons1</dc:creator>
  <dc:description/>
  <dc:language>en-US</dc:language>
  <cp:lastModifiedBy>Гюнай Мехмедов</cp:lastModifiedBy>
  <cp:lastPrinted>2016-03-31T15:01:00Z</cp:lastPrinted>
  <dcterms:modified xsi:type="dcterms:W3CDTF">2016-04-25T08:21:00Z</dcterms:modified>
  <cp:revision>2</cp:revision>
  <dc:subject/>
  <dc:title/>
</cp:coreProperties>
</file>